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城市与环境科学学院科研获奖情况一览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32610</wp:posOffset>
                </wp:positionV>
                <wp:extent cx="8526780" cy="218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218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3590"/>
                              <w:gridCol w:w="1034"/>
                              <w:gridCol w:w="2909"/>
                              <w:gridCol w:w="1034"/>
                              <w:gridCol w:w="1088"/>
                              <w:gridCol w:w="306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完成人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获奖类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获奖年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评奖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地学杂志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靳润成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天津市第十二届社科优秀成果奖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天津市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国侨界贡献奖（创新人才）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中良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人荣誉奖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国侨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全国海域分等和海域使用金标准制定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百桥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国家海洋局科技创新奖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国家海洋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连云港市海域使用动态监测与管理市县乡三级集成系统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百桥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国家海洋局科技创新奖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国家海洋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天津市中心城区地价动态监测系统研究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贾艳杰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国土资源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科技成果奖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国土资源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连云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海域使用动态监测控制网系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百桥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国家海洋局科技创新奖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国家海洋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天津城市地价动态监测系统建设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贾艳杰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天津市国土资源和房屋管理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度科学技术奖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天津市国土资源和房屋管理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72.4pt;mso-wrap-distance-left:0pt;mso-wrap-distance-right:9pt;mso-wrap-distance-top:0pt;mso-wrap-distance-bottom:0pt;margin-top:14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3590"/>
                        <w:gridCol w:w="1034"/>
                        <w:gridCol w:w="2909"/>
                        <w:gridCol w:w="1034"/>
                        <w:gridCol w:w="1088"/>
                        <w:gridCol w:w="306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获奖项目名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完成人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获奖类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vertAlign w:val="superscript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获奖年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评奖单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地学杂志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靳润成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天津市第十二届社科优秀成果奖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天津市政府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国侨界贡献奖（创新人才）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中良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人荣誉奖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国侨联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全国海域分等和海域使用金标准制定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百桥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国家海洋局科技创新奖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国家海洋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连云港市海域使用动态监测与管理市县乡三级集成系统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百桥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国家海洋局科技创新奖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国家海洋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天津市中心城区地价动态监测系统研究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贾艳杰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国土资源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科技成果奖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国土资源部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连云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GP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海域使用动态监测控制网系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百桥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国家海洋局科技创新奖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国家海洋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天津城市地价动态监测系统建设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贾艳杰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天津市国土资源和房屋管理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度科学技术奖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天津市国土资源和房屋管理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02:00Z</dcterms:created>
  <dc:creator>微软用户</dc:creator>
  <dc:description/>
  <cp:keywords/>
  <dc:language>en-US</dc:language>
  <cp:lastModifiedBy>Lenovo</cp:lastModifiedBy>
  <dcterms:modified xsi:type="dcterms:W3CDTF">2012-06-20T02:51:00Z</dcterms:modified>
  <cp:revision>6</cp:revision>
  <dc:subject/>
  <dc:title>附件1-3              （地理学）    “十一五”科学研究情况（科研奖励)</dc:title>
</cp:coreProperties>
</file>